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4 din 02-12-202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întrunită azi, data de mai sus, conform art.91 si 114 din Regulamentul Disciplinar, în urma deliberării a luat următoarele măsuri: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ii  ,GERGELY EDUARD si SZOKACS MIHALY, ambii de la ACS FORTA SAMPAUL, se suspenda fiecare cate  un joc si penalitate 60 lei conform Hot. Com. Executiv pentru cartonas rosu urmare a doua avertismente la jocul din data de 27-11-2021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atorul DEGAN MIRCEA de la AS ARIESUL HADARENI,in Competitia, Cupa Romaniei din data de 20 – 11 2021, se suspenda doua jocuri si penalitate 200 lei, conf.art.63 pct.2.4 lit.a din Reg.Disciplina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Antrenorul  echipei ACS MIERCUREA NIRAJULUI, D-L.DOMO LORAND, se suspenda doua jocuri si penalitate 100 lei, conf.art.53 pct.1 din Reg.Disciplinar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atorul, ORMENISAN PETRU de la,ACS MURESUL RUSII MUNTI, se suspenda un joc si penalitate 50 lei, conf.art.41 pct.2.1 din Reg.Disciplinar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atorul TALAS FERENCZ  ZOLTAN de la ACS MIERCUREA NIRAJULUI, se suspenda trei jocuri si penalitate 200 lei, conf.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ULAR BOGDAN  VASILE, de la ACS MURESUL  RUSII M UNTI, se suspenda trei jocuri si penalitate 200 lei, conf.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AL LEVENTE de la ACS TARNAVA MICA SANGEORGIU DE PADURE, se suspenda un joc si penalitate 50 lei, conf.art.63 pct.2.1 lit. 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KONCZ STEFAN PLATINI, de la  ACS TARNAVA MICA SANGEORGIU DE PADURE, se suspenda trei jocuri si penalitate 200 lei, conf. art.63 pct.2.1 lit.a din Reg.Disciplina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4:00Z</dcterms:created>
  <dc:creator>user</dc:creator>
  <dc:description/>
  <cp:keywords/>
  <dc:language>en-US</dc:language>
  <cp:lastModifiedBy>User</cp:lastModifiedBy>
  <cp:lastPrinted>2021-12-02T12:09:00Z</cp:lastPrinted>
  <dcterms:modified xsi:type="dcterms:W3CDTF">2021-12-02T10:09:00Z</dcterms:modified>
  <cp:revision>6</cp:revision>
  <dc:subject/>
  <dc:title>H  O  T  Ă  R  A  R  E  A</dc:title>
</cp:coreProperties>
</file>